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>Дети с нарушением слух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Речь не развивается или ее развитие задерживается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Звучание речи ребенка часто резко отличается от звучания речи их  слышащих сверстников, даже плохо говорящих, так как оно </w:t>
      </w:r>
      <w:r>
        <w:rPr>
          <w:b/>
          <w:bCs/>
          <w:i/>
          <w:iCs/>
          <w:sz w:val="28"/>
          <w:szCs w:val="28"/>
          <w:u w:val="single"/>
        </w:rPr>
        <w:t>очень специфичн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одители раньше обращают внимание на то, что малыш не говорит сам, чем на то, что он плохо понимает обращенную к нему речь.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>Дети с нарушением зрени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 детей с патологией органов зрения наблюдается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u w:val="single"/>
        </w:rPr>
        <w:t>замедленное развитие</w:t>
      </w:r>
      <w:r>
        <w:rPr>
          <w:b/>
          <w:i/>
          <w:iCs/>
          <w:sz w:val="28"/>
          <w:szCs w:val="28"/>
        </w:rPr>
        <w:t>, что вызвано меньшим и несколько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бедным запасом представлений, недостаточной упражняемостью двигательной сферы, ограниченностью в овладении пространством, а самое главное – меньшей активностью при познании окружающего мир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радают познавательные процессы ребенка, наблюдаются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u w:val="single"/>
        </w:rPr>
        <w:t>отклонения в эмоциональном и интеллектуальном развитии</w:t>
      </w:r>
      <w:r>
        <w:rPr>
          <w:b/>
          <w:i/>
          <w:iCs/>
          <w:sz w:val="28"/>
          <w:szCs w:val="28"/>
        </w:rPr>
        <w:t>,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звитии речи и моторики, что, в свою очередь, ведет к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нижению эффективности учебного процесс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Дети с нарушением реч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Речь не развивается или ее развитие задерживается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чание речи ребенка часто резко отличается от звучания речи его сверстников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чь ребенка зависит от ситуации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Дети с нарушением опорно-двигательного аппара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дущим в клинической картине является </w:t>
      </w:r>
      <w:r>
        <w:rPr>
          <w:b/>
          <w:bCs/>
          <w:i/>
          <w:iCs/>
          <w:sz w:val="28"/>
          <w:szCs w:val="28"/>
          <w:u w:val="single"/>
        </w:rPr>
        <w:t>двигательный дефект</w:t>
      </w:r>
      <w:r>
        <w:rPr>
          <w:b/>
          <w:bCs/>
          <w:i/>
          <w:iCs/>
          <w:sz w:val="28"/>
          <w:szCs w:val="28"/>
        </w:rPr>
        <w:t xml:space="preserve"> (задержка формирования, недоразвитие, нарушение или утрата двигательных функций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Дети с задержкой психического развития (ЗПР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ержка психического развития выражается в </w:t>
      </w:r>
      <w:r>
        <w:rPr>
          <w:b/>
          <w:bCs/>
          <w:i/>
          <w:iCs/>
          <w:sz w:val="28"/>
          <w:szCs w:val="28"/>
        </w:rPr>
        <w:t>замедленном темпе созревания различных психических функций –</w:t>
      </w:r>
      <w:r>
        <w:rPr>
          <w:b/>
          <w:bCs/>
          <w:i/>
          <w:iCs/>
          <w:sz w:val="28"/>
          <w:szCs w:val="28"/>
          <w:u w:val="single"/>
        </w:rPr>
        <w:t xml:space="preserve"> труднообучаемые дети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Дети с нарушением интеллект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18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Стойкое нарушение познавательной деятельности</w:t>
      </w:r>
      <w:r>
        <w:rPr>
          <w:b/>
          <w:bCs/>
          <w:i/>
          <w:iCs/>
          <w:sz w:val="28"/>
          <w:szCs w:val="28"/>
        </w:rPr>
        <w:t>, возникшее в результате органического поражения головного мозга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асстройства аутистического спектра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Особая патология нервной системы, при которой </w:t>
      </w:r>
      <w:r>
        <w:rPr>
          <w:b/>
          <w:bCs/>
          <w:i/>
          <w:iCs/>
          <w:sz w:val="28"/>
          <w:szCs w:val="28"/>
          <w:u w:val="single"/>
        </w:rPr>
        <w:t>затруднено формирование эмоциональных контактов</w:t>
      </w:r>
      <w:r>
        <w:rPr>
          <w:b/>
          <w:bCs/>
          <w:i/>
          <w:iCs/>
          <w:sz w:val="28"/>
          <w:szCs w:val="28"/>
        </w:rPr>
        <w:t xml:space="preserve"> ребенка с внешним миром и более всего — с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Множественные нарушения развития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сочетание двух или более выраженных психофизических нарушений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 xml:space="preserve"> зрения, слуха, речи, двигательного и познавательного развития у одного ребенка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1569720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сихолого-педагогическая диагностика детей с нарушениями в развитии</w:t>
      </w:r>
    </w:p>
    <w:p>
      <w:pPr>
        <w:pStyle w:val="Normal"/>
        <w:rPr>
          <w:b/>
          <w:b/>
        </w:rPr>
      </w:pPr>
      <w:r>
        <w:rPr>
          <w:b/>
        </w:rPr>
        <w:t xml:space="preserve">Методики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требелевой Е.А.      Забрамной С.Д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Рубинштейн С.Я.       Венгер А.А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евзнер М.С.             Розановой Т.В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еменович А.В.     Семаго М.М. и д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1F497D"/>
          <w:sz w:val="28"/>
          <w:szCs w:val="28"/>
        </w:rPr>
      </w:pPr>
      <w:r>
        <w:rPr>
          <w:b/>
          <w:bCs/>
          <w:i/>
          <w:iCs/>
          <w:color w:val="1F497D"/>
          <w:sz w:val="28"/>
          <w:szCs w:val="28"/>
        </w:rPr>
        <w:t>Дети с ограниченными возможностями здоровья</w:t>
      </w:r>
    </w:p>
    <w:p>
      <w:pPr>
        <w:pStyle w:val="Normal"/>
        <w:jc w:val="center"/>
        <w:rPr>
          <w:b/>
          <w:b/>
          <w:bCs/>
          <w:i/>
          <w:i/>
          <w:iCs/>
          <w:color w:val="1F497D"/>
          <w:sz w:val="28"/>
          <w:szCs w:val="28"/>
        </w:rPr>
      </w:pPr>
      <w:r>
        <w:rPr>
          <w:b/>
          <w:bCs/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–  </w:t>
      </w:r>
      <w:r>
        <w:rPr>
          <w:b/>
          <w:bCs/>
          <w:i/>
          <w:iCs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ети, имеющие недостатки в физическом и (или) психологическом развитии, подтвержденные психолого-медико-педагогической комиссией,  препятствующие получению образования без создания специаль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17520" cy="2011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Основная  установка: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аждому ребенку с ОВЗ подходить не с позиции, чего он не может в силу своего дефек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 позиции, что он мож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на имеющееся нару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3pt;width:220.3pt;height:44.2pt;mso-wrap-style:none;v-text-anchor:middle;mso-position-vertical:top" type="_x0000_t136">
            <v:path textpathok="t"/>
            <v:textpath on="t" fitshape="t" string="ПРИТЧА ПРО СОЛНЫШКО И ТЕМНОТУ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i/>
          <w:sz w:val="28"/>
          <w:szCs w:val="28"/>
        </w:rPr>
        <w:t>Мальчик спросил солнышко: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олнышко, ты видело когда-нибудь темноту?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ет, - ответило солнышко, - никогда не видело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Хочешь, я тебе покажу темноту? - сказал мальчик. - Я знаю один подвал, где всегда очень темно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Хочу, - ответило солнышко, - это интересно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ьчик и солнышко пошли в подвал. Мальчик открыл дверь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ышко осветило подвал и спросило: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 где же темнота?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1200" cy="1765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МБУ «ППМС – ЦЕНТ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8630" cy="25031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b/>
          <w:bCs/>
          <w:i/>
          <w:iCs/>
          <w:color w:val="0000FF"/>
          <w:sz w:val="48"/>
          <w:szCs w:val="48"/>
        </w:rPr>
        <w:t>«Ранняя диагностика нарушений развития детей с ОВЗ»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22:00Z</dcterms:created>
  <dc:creator>DNA7 X86</dc:creator>
  <dc:description/>
  <cp:keywords/>
  <dc:language>en-US</dc:language>
  <cp:lastModifiedBy>Тополёк</cp:lastModifiedBy>
  <cp:lastPrinted>2014-10-16T21:34:00Z</cp:lastPrinted>
  <dcterms:modified xsi:type="dcterms:W3CDTF">2024-06-26T09:22:00Z</dcterms:modified>
  <cp:revision>2</cp:revision>
  <dc:subject/>
  <dc:title>Дети с нарушением слуха</dc:title>
</cp:coreProperties>
</file>