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both"/>
        <w:rPr/>
      </w:pPr>
      <w:r>
        <w:rPr>
          <w:b/>
        </w:rPr>
        <w:t>Согласовано:                                                                                     Утверждаю:</w:t>
      </w:r>
    </w:p>
    <w:p>
      <w:pPr>
        <w:pStyle w:val="Default"/>
        <w:spacing w:before="0" w:after="0"/>
        <w:jc w:val="both"/>
        <w:rPr/>
      </w:pPr>
      <w:r>
        <w:rPr/>
        <w:t>__________ Н.Н. Мещерякова                                                            ____________ М.Н. Всяченкова</w:t>
      </w:r>
    </w:p>
    <w:p>
      <w:pPr>
        <w:pStyle w:val="Default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Председатель Совета</w:t>
      </w:r>
    </w:p>
    <w:p>
      <w:pPr>
        <w:pStyle w:val="Default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>Трудового коллектива                                                               Заведующий МБДОУ «Дубровский</w:t>
      </w:r>
    </w:p>
    <w:p>
      <w:pPr>
        <w:pStyle w:val="Default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етский сад №7 «Тополёк» </w:t>
      </w:r>
    </w:p>
    <w:p>
      <w:pPr>
        <w:pStyle w:val="Default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каз № 19 от 11.01. 2016г</w:t>
      </w:r>
    </w:p>
    <w:p>
      <w:pPr>
        <w:pStyle w:val="Default"/>
        <w:spacing w:before="0" w:after="0"/>
        <w:jc w:val="both"/>
        <w:rPr/>
      </w:pPr>
      <w:r>
        <w:rPr/>
        <w:t>Протокол № 1 от 11.01.2016г.</w:t>
      </w:r>
    </w:p>
    <w:p>
      <w:pPr>
        <w:pStyle w:val="Default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730" w:leader="none"/>
        </w:tabs>
        <w:spacing w:before="0" w:after="0"/>
        <w:jc w:val="both"/>
        <w:rPr/>
      </w:pPr>
      <w:r>
        <w:rPr/>
        <w:tab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Default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декс этики и служебного поведения работников</w:t>
      </w:r>
    </w:p>
    <w:p>
      <w:pPr>
        <w:pStyle w:val="Section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МБДОУ «Дубровский детский сад №7 «Тополёк»</w:t>
      </w:r>
    </w:p>
    <w:p>
      <w:pPr>
        <w:pStyle w:val="Section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ection1"/>
        <w:rPr>
          <w:b/>
          <w:b/>
          <w:bCs/>
        </w:rPr>
      </w:pPr>
      <w:r>
        <w:rPr>
          <w:b/>
          <w:bCs/>
        </w:rPr>
      </w:r>
    </w:p>
    <w:p>
      <w:pPr>
        <w:pStyle w:val="Section1"/>
        <w:rPr>
          <w:b/>
          <w:b/>
          <w:bCs/>
        </w:rPr>
      </w:pPr>
      <w:r>
        <w:rPr>
          <w:b/>
          <w:bCs/>
        </w:rPr>
      </w:r>
    </w:p>
    <w:p>
      <w:pPr>
        <w:pStyle w:val="Section1"/>
        <w:rPr>
          <w:b/>
          <w:b/>
          <w:bCs/>
        </w:rPr>
      </w:pPr>
      <w:r>
        <w:rPr>
          <w:b/>
          <w:bCs/>
        </w:rPr>
      </w:r>
    </w:p>
    <w:p>
      <w:pPr>
        <w:pStyle w:val="Section1"/>
        <w:rPr>
          <w:b/>
          <w:b/>
          <w:bCs/>
        </w:rPr>
      </w:pPr>
      <w:r>
        <w:rPr>
          <w:b/>
          <w:bCs/>
        </w:rPr>
      </w:r>
    </w:p>
    <w:p>
      <w:pPr>
        <w:pStyle w:val="Section1"/>
        <w:rPr>
          <w:b/>
          <w:b/>
          <w:bCs/>
        </w:rPr>
      </w:pPr>
      <w:r>
        <w:rPr>
          <w:b/>
          <w:bCs/>
        </w:rPr>
      </w:r>
    </w:p>
    <w:p>
      <w:pPr>
        <w:pStyle w:val="Section1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Section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ection1"/>
        <w:rPr>
          <w:b/>
          <w:b/>
          <w:bCs/>
        </w:rPr>
      </w:pPr>
      <w:r>
        <w:rPr>
          <w:b/>
          <w:bCs/>
        </w:rPr>
      </w:r>
    </w:p>
    <w:p>
      <w:pPr>
        <w:pStyle w:val="Section1"/>
        <w:rPr>
          <w:b/>
          <w:b/>
          <w:bCs/>
        </w:rPr>
      </w:pPr>
      <w:r>
        <w:rPr>
          <w:b/>
          <w:bCs/>
        </w:rPr>
      </w:r>
    </w:p>
    <w:p>
      <w:pPr>
        <w:pStyle w:val="Section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5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5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Кодекс этики и служебного поведения работников  МБДОУ «Дубровский детский сад №7 «Тополёк» (далее - Кодекс) разработан в соответствии с 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Конституцией Российской Федерации, Трудовым кодексом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федеральными законами от 25.12.2008 № 273-ФЗ «О противодействии коррупции»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2.03.2007 № 25-ФЗ «О муниципальной службе в Российской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Федерации»,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4"/>
          <w:sz w:val="24"/>
          <w:szCs w:val="24"/>
        </w:rPr>
        <w:t xml:space="preserve">Указом Президент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Российской Федерации от 12.08.2002 № 885 «Об утверждении </w:t>
      </w:r>
      <w:r>
        <w:rPr>
          <w:rFonts w:cs="Times New Roman" w:ascii="Times New Roman" w:hAnsi="Times New Roman"/>
          <w:b/>
          <w:iCs/>
          <w:spacing w:val="6"/>
          <w:sz w:val="24"/>
          <w:szCs w:val="24"/>
        </w:rPr>
        <w:t xml:space="preserve">общих принципов служебного поведения государственных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служащих»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м законом от 29.12.2012 № 273-ФЗ «Об образовании в Российской Федерации», иными нормативными правовыми актами в сфере образования, а так же основан на обще принятых нравственных принципах и нормах российского общества и государ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декс – это система профессиональных, моральных и этических принципов, норм и правил, которыми должен руководствоваться каждый работник МБДОУ «Дубровский детский сад №7 «Тополёк», (далее- МБДОУ) в своей деятельности независимо от занимаемой им долж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Знание и соблюдение работниками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положений Кодекса является одним из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критериев оценки качества их профессиональной деятельности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лужебного повед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 xml:space="preserve">2. Основные принципы и правила служебного поведения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работников МБДОУ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Работники МБДОУ, осознавая ответственность перед гражданами, обществом и государством, призва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 исходить из того, что признание, соблюдение и защита прав и свобод человека и гражданина определяют основной смысл и содержание деятельности МБДО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  обеспечивать эффективную работу МБДО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  осуществлять свою деятельность в пределах предмета и целей деятельности МБДОУ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 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 соблюдать нормы профессиональной этики и правила делового поведе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  не создавать условия для получения надлежащей выгоды, пользуясь своим служебным положение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  воздерживаться от публичных высказываний, суждений и оценок в отношении деятельности  МБДОУ , его руководителя, если это не входит в должностные обязанности работни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  соблюдать установленные в МБДОУ правила предоставления служебной информации и публичных выступл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МБДО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постоянно стремиться к обеспечению как можно более эффективного распоряжения ресурсами, находящимися в сфере ответственности работника МБДОУ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  противодействовать проявлениям коррупции и предпринимать меры по ее профилактике в порядке, установленном действующим законодательством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В соответствии со ст.21 Трудового кодекса  Российской Федерации работник обязан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бросовестно выполнять свои трудовые обязанности, возложенные на него трудовым договором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облюдать правила внутреннего трудового распорядк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блюдать трудовую дисциплину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полнять установленные нормы труд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 и других работник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ческие нормы использования средств мобильной связ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о время образовательного процесса, ухода и присмотра за детьми, совещаний, педсоветов, собраний, праздников, звук мобильного телефона необходимо переводить в беззвучный режи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Запрещается использование в  МБДОУ в рабочее время гарнитуры мобильных телефоно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время телефонного разговора запрещено оставлять воспитанников без присмот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азговор по мобильному телефону не должен быть длительны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В целях противодействия коррупции работнику ДОУ рекоменду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  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  избегать ситуаций, провоцирующих причинение вреда его деловой репутации, авторитету работника ДОУ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-  доложить об обстоятельствах конфликта (неопределённости) непосредственному начальнику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  обратиться в комиссию по трудовым спорам и профессиональной этике ДОУ в случае, если руководитель не может разрешить проблему, либо сам вовлечён в ситуацию этического конфликта или этической неопределё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   Работник   ДОУ может обрабатывать и передавать служебную информацию при соблюдении действующих в государственных учреждениях РФ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 Работники МБДОУ не содействуют проявлениям коррупции и предпринимают меры по ее профилакти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Работники МБДОУ при исполнении ими должностных обязанностей не допускают личную заинтересованность, которая приводит к конфликту интере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Работники МБДОУ уведомляют представителя нанимателя, органы прокуратуры Российской Федерации обо всех случаях обращения к нему каких – либо лиц в целях склонения его к совершению коррупционных правонаруше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бдительност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 Работнику МБДОУ запрещается получать в связи с исполнением им должностных обязанностей вознаграждения от физических и юридических  лиц (подарки, денежное вознаграждение, ссуды, услуги материального характера, плату за развлечения,  отдых, за пользование транспорт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дарки, полученные в связи с протокольными мероприятиями, со служебными командировками и с другими официальными мероприятиями признаются собственностью администрации и передаются по акту в администрац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 Заведующий дошкольным учреждением, наделенный организационно распорядительными полномочиями принимает мер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 предотвращению и урегулированию конфликт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 предупреждению коррупци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допускает случаев принуждения работников к участию в деятельности политических партий и общественных объедин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 Заведующий дошкольным учреждением, наделенный организационно распорядительными полномочиями, принимает меры к тому, чтобы подчиненные ему работники не допускали коррупционно опасного поведения, своим личным поведением подает пример честности, беспристрастия и справедлив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Заведующий дошкольным учреждением, наделенный организационно распорядительными полномочиями, несет ответственность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Этические правила служебного пове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Работники дошкольного учреждения исходят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ы, защиту чести, достоинства своего доброго имен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В служебном поведении работник дошкольного учреждения воздерживается о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ставл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гроз, оскорбительных выражений или реплик, действий препятствующих нормальному общению или провоцирующих противоправное повед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ение в помещениях, на территории МБДОУ запреще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Работники МБДОУ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Должны быть вежливы, доброжелательны, корректны, внимательны и проявлять терпимость в общении с коллегами, родителями (законными представителями) воспитан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Внешний вид работников дошкольного учреждения при исполнении ими должностных обязанностей в зависимости от условий службы и формата служебного мероприятия способствует уважительному отношению граждан, соответствует общепринятому деловому стил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Деловой стиль означа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трогий подтянутый вид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ккуратность, опрятность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держанность в цветовых решениях, обуви, аксессуарах.</w:t>
      </w:r>
    </w:p>
    <w:p>
      <w:pPr>
        <w:pStyle w:val="Style1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6. Недопустим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пляжная обувь (шлепанцы или сланцы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портивные костюмы и кроссовк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роме спортивных занятий, предусмотренных учебным планом</w:t>
      </w:r>
      <w:r>
        <w:rPr>
          <w:b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дежда с глубоким декольте, открытой спиной, юбка и платье с высоким разрезом, шорты, джинс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емонстрация нижнего белья (просвечивающиеся одежды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яркий макияж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тветственность за нарушение положений Кодек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Нарушение работником МБДОУ положений настоящего Кодекса подлежит моральному осуждению на заседании комиссии по соблюдению требований к служебному поведению и урегулированию конфликта интересов: применение к работнику мер юридической ответствен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4.2. Соблюдение работником </w:t>
      </w:r>
      <w:r>
        <w:rPr>
          <w:rFonts w:cs="Times New Roman" w:ascii="Times New Roman" w:hAnsi="Times New Roman"/>
          <w:b/>
          <w:color w:val="000000"/>
          <w:spacing w:val="15"/>
          <w:sz w:val="24"/>
          <w:szCs w:val="24"/>
        </w:rPr>
        <w:t xml:space="preserve">положений настоящего Кодекса учитывается при проведении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ттестаций, формировании кадрового резерва для выдвижения на вышестоящие долж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7:00Z</dcterms:created>
  <dc:creator>User</dc:creator>
  <dc:description/>
  <cp:keywords/>
  <dc:language>en-US</dc:language>
  <cp:lastModifiedBy>Тополёк</cp:lastModifiedBy>
  <cp:lastPrinted>2018-12-04T09:43:00Z</cp:lastPrinted>
  <dcterms:modified xsi:type="dcterms:W3CDTF">2018-12-04T05:46:00Z</dcterms:modified>
  <cp:revision>4</cp:revision>
  <dc:subject/>
  <dc:title>КОДЕКС этики служ. поведения МДОУ дс №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