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БДОУ «Дубров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 Всяченкова М.Н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23 от  29.03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БДОУ «Дубров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 Всяченкова М.Н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23 от  29.03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«Дубровский детский сад 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3 от  29.03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ДОУ «Дубровский детский сад 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3 от  29.03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й системе оценки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дошкольном образовательном учре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«Дубровский детский сад №7«Тополё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Настоящее Положение разработано в соответствии с Федеральным законом № 273-ФЗ от 29.12.2012 «Об образовании в Российской Федерации» с изменениями от 24 марта 2021 года, </w:t>
      </w:r>
      <w:r>
        <w:rPr>
          <w:rStyle w:val="StrongEmphasis"/>
          <w:b w:val="false"/>
          <w:shd w:fill="FFFFFF" w:val="clear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b w:val="false"/>
        </w:rPr>
        <w:t xml:space="preserve">с изменениями на 21 января 2019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color w:val="2D2D2D"/>
          <w:spacing w:val="2"/>
          <w:shd w:fill="FFFFFF" w:val="clear"/>
        </w:rPr>
        <w:t xml:space="preserve"> П</w:t>
      </w:r>
      <w:r>
        <w:rPr/>
        <w:t>риказом МОиН РФ «Об утверждении показателей деятельности образовательной организации, подлежащей самообследованию» от 10.12.2013 № 1324 с изменениями на 15 февраля 2017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пределяет цели, задачи, принципы системы оценки качества образования в дошкольном образовательном учреждении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дошкольного образовательного учреждения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  <w:color w:val="000000"/>
        </w:rPr>
        <w:t>Внутренняя с</w:t>
      </w:r>
      <w:r>
        <w:rPr>
          <w:i/>
        </w:rPr>
        <w:t>истема оценки качества образования</w:t>
      </w:r>
      <w:r>
        <w:rPr/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2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3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4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5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4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>
          <w:bCs/>
        </w:rPr>
        <w:t>4.6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7.</w:t>
      </w:r>
      <w:r>
        <w:rPr/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8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/>
      </w:pPr>
      <w:r>
        <w:rPr/>
        <w:t>4.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0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1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2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835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БДОУ «Дударев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 Казьмина О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23  от 29.03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БДОУ «Дударев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 Казьмина О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23  от 29.03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Примерная программа внутреннего мониторинга качества образования </w:t>
      </w:r>
    </w:p>
    <w:p>
      <w:pPr>
        <w:pStyle w:val="Normal"/>
        <w:ind w:left="1298" w:right="1009" w:hanging="0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дошкольного образовательного учреждения</w:t>
      </w:r>
    </w:p>
    <w:p>
      <w:pPr>
        <w:pStyle w:val="Normal"/>
        <w:ind w:left="1298" w:right="1009" w:hanging="0"/>
        <w:jc w:val="center"/>
        <w:rPr>
          <w:i/>
          <w:i/>
          <w:sz w:val="36"/>
        </w:rPr>
      </w:pPr>
      <w:r>
        <w:rPr>
          <w:b/>
          <w:sz w:val="36"/>
        </w:rPr>
        <w:t>«Дударевский детский сад №9 «Солнышко»</w:t>
      </w:r>
    </w:p>
    <w:p>
      <w:pPr>
        <w:pStyle w:val="Normal"/>
        <w:rPr/>
      </w:pPr>
      <w:r>
        <w:rPr>
          <w:i/>
          <w:sz w:val="36"/>
        </w:rPr>
        <w:t xml:space="preserve">                               </w:t>
      </w: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  <w:szCs w:val="16"/>
        </w:rPr>
      </w:pPr>
      <w:r>
        <w:rPr>
          <w:i/>
          <w:sz w:val="36"/>
          <w:szCs w:val="16"/>
        </w:rPr>
      </w:r>
    </w:p>
    <w:p>
      <w:pPr>
        <w:sectPr>
          <w:type w:val="nextPage"/>
          <w:pgSz w:w="11906" w:h="16838"/>
          <w:pgMar w:left="1440" w:right="9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Зам.зав. по АХР (завхоз)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Старшая медсестра, 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 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>Воспитатели подготовительных групп, педагог-психолог, учителя- логопеды, учитель- дефектолог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 зав.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0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зав. по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4:00Z</dcterms:created>
  <dc:creator>Обучонок2</dc:creator>
  <dc:description/>
  <cp:keywords/>
  <dc:language>en-US</dc:language>
  <cp:lastModifiedBy>Тополёк</cp:lastModifiedBy>
  <dcterms:modified xsi:type="dcterms:W3CDTF">2022-03-21T09:24:00Z</dcterms:modified>
  <cp:revision>2</cp:revision>
  <dc:subject/>
  <dc:title/>
</cp:coreProperties>
</file>