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МБДОУ «Дубр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ий сад №7 «Тополё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Всяченкова М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МБДОУ «Дубров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ский сад №7 «Тополё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Всяченкова М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бровский детский сад №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ополё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бровский детский сад №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Тополё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бюджетного дошкольного образовательного учреждения «Дубровский детский сад №7 «Тополё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3 августа 2018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  -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го процесса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го процесса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ого процесса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м процессе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ым процессом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процесса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ого процесса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го процесса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го процесса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8:00Z</dcterms:created>
  <dc:creator>Обучонок1</dc:creator>
  <dc:description/>
  <cp:keywords/>
  <dc:language>en-US</dc:language>
  <cp:lastModifiedBy>Тополёк</cp:lastModifiedBy>
  <dcterms:modified xsi:type="dcterms:W3CDTF">2022-03-21T09:28:00Z</dcterms:modified>
  <cp:revision>2</cp:revision>
  <dc:subject/>
  <dc:title/>
</cp:coreProperties>
</file>