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бр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№7 «Топол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сяченкова М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бр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№7 «Тополё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сяченкова М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 «Тополё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 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7 «Тополё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 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и порядке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бровский детский сад №7 «Тополёк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ода;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;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Обучонок1</dc:creator>
  <dc:description/>
  <cp:keywords/>
  <dc:language>en-US</dc:language>
  <cp:lastModifiedBy>Тополёк</cp:lastModifiedBy>
  <dcterms:modified xsi:type="dcterms:W3CDTF">2022-03-21T09:35:00Z</dcterms:modified>
  <cp:revision>2</cp:revision>
  <dc:subject/>
  <dc:title/>
</cp:coreProperties>
</file>