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143000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МБДОУ «Дубровский детский сад №7 «Тополё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квартал - ос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орелся красный све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езопасности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питателями проводятся консультации, беседы об организации работы с родителями по пропаганде Правил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ическом кабинете обновляются уголки безопасности, проводятся: беседы с детьми по темам: «Улица полна неожиданностей», «Мчатся по улицам автомобили»; игры-занятия; поисковые занятия с чтением книг, рассматривание плакатов, а также встречи с работниками ГИБД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родительские собрания, на которых обсуждается обеспечение безопасности детей на дороге, оформляются стенд «Правила дорожные – всем нам знать положен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овместно с родителями изготавливают макет микрорайона детского сада с улицами и дорогами, дорожными знак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проводятся тематические занятия по ПДД, разучиваются стихи, творческие игр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начинают подготовку к открытым занятиям, мероприятиям по изучению ПД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проводят конкурс на лучший рисунок (лучшую поделку) по ПД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оформляют стенд «Отличный пешеход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квартал - з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етофор – наш лучший друг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, плохая видимость на дорогах – предельное вним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проводят занятия по темам: «Дорога и транспорт», «Светофор и его сигналы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зготавливают модели перекрестка; старший воспитатель делает подборку материала «Как научить ребенка не попадать в типичные дорожные ловушк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дают советы по соблюдению ПДД в зимний пери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ЯНВА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группах с детьми проводят викторины, КВН, игру «Поле чудес», другие игры и занятия-тренинги в игротеке «Светофорик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 воспитателями проводят беседы: о порядке построения групп детей для следования по дорогам, перехода ими проезжей  ча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 раздают анкеты для оценки их знаний ПД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у детей навыки «остановись – посмотр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одкабинете проводят встречу с воспитателями, где сообщают о новых методах работы с детьми и родителями по ПДД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раздают памятки «Внимание, гололед»» и о правилах перевозки детей в автомобил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квартал - вес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движения – достойны уважения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орожного движения «Внимание, дети!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Правила пешеходо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 провести тест «Как ты знаешь и соблюдаешь правила дорожного движени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провести наглядную агитацию «Весенние сюрприз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 детьми знаний дорожных знаков: беседы, занятия, развлеч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районном конкурсе агитбрига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е плакатов «Внимание, на дороге дети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правилах дорожного движения. Проведение развлечений в младших и средних группах, КВН в старшей и подготовительных групп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 провести консультацию: «Как обучать детей правилам безопасного поведения на дорогах в летний оздоровительный период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 подготовить папку-ширму, консультацию на тему: «Безопасность на дорогах летом», «Безопасный отдых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7:00Z</dcterms:created>
  <dc:creator>RAY</dc:creator>
  <dc:description/>
  <cp:keywords/>
  <dc:language>en-US</dc:language>
  <cp:lastModifiedBy>Тополёк</cp:lastModifiedBy>
  <cp:lastPrinted>2009-05-04T09:03:00Z</cp:lastPrinted>
  <dcterms:modified xsi:type="dcterms:W3CDTF">2020-01-23T11:37:00Z</dcterms:modified>
  <cp:revision>2</cp:revision>
  <dc:subject/>
  <dc:title/>
</cp:coreProperties>
</file>