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244061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«Дубровский детский сад №7 «Тополёк»</w:t>
      </w:r>
    </w:p>
    <w:p>
      <w:pPr>
        <w:pStyle w:val="Normal"/>
        <w:spacing w:lineRule="auto" w:line="360"/>
        <w:jc w:val="right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  <w:tab w:val="right" w:pos="9638" w:leader="none"/>
        </w:tabs>
        <w:rPr/>
      </w:pPr>
      <w:r>
        <w:rPr>
          <w:b/>
          <w:color w:val="244061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color w:val="244061"/>
          <w:sz w:val="48"/>
          <w:szCs w:val="48"/>
        </w:rPr>
      </w:pPr>
      <w:r>
        <w:rPr>
          <w:b/>
          <w:color w:val="244061"/>
          <w:sz w:val="48"/>
          <w:szCs w:val="48"/>
        </w:rPr>
      </w:r>
    </w:p>
    <w:p>
      <w:pPr>
        <w:pStyle w:val="Normal"/>
        <w:spacing w:lineRule="auto" w:line="360"/>
        <w:rPr>
          <w:b/>
          <w:b/>
          <w:color w:val="244061"/>
          <w:sz w:val="48"/>
          <w:szCs w:val="48"/>
        </w:rPr>
      </w:pPr>
      <w:r>
        <w:rPr>
          <w:b/>
          <w:color w:val="244061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244061"/>
          <w:sz w:val="96"/>
          <w:szCs w:val="96"/>
        </w:rPr>
      </w:pPr>
      <w:r>
        <w:rPr>
          <w:b/>
          <w:color w:val="244061"/>
          <w:sz w:val="96"/>
          <w:szCs w:val="96"/>
        </w:rPr>
        <w:t>ПАСПОРТ</w:t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  <w:t>ОТРЯДА ЮПИД</w:t>
      </w:r>
    </w:p>
    <w:p>
      <w:pPr>
        <w:pStyle w:val="Normal"/>
        <w:jc w:val="center"/>
        <w:rPr>
          <w:b/>
          <w:b/>
          <w:color w:val="244061"/>
          <w:sz w:val="56"/>
          <w:szCs w:val="56"/>
        </w:rPr>
      </w:pPr>
      <w:r>
        <w:rPr>
          <w:b/>
          <w:color w:val="244061"/>
          <w:sz w:val="56"/>
          <w:szCs w:val="56"/>
        </w:rPr>
        <w:t>МБДОУ «Дубровский детский сад №7 «Тополёк»</w:t>
      </w:r>
    </w:p>
    <w:p>
      <w:pPr>
        <w:pStyle w:val="Normal"/>
        <w:spacing w:lineRule="auto" w:line="360"/>
        <w:rPr>
          <w:b/>
          <w:b/>
          <w:color w:val="244061"/>
          <w:sz w:val="16"/>
          <w:szCs w:val="16"/>
        </w:rPr>
      </w:pPr>
      <w:r>
        <w:rPr>
          <w:b/>
          <w:color w:val="244061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244061"/>
          <w:sz w:val="32"/>
          <w:szCs w:val="32"/>
        </w:rPr>
      </w:pPr>
      <w:r>
        <w:rPr/>
        <w:drawing>
          <wp:inline distT="0" distB="0" distL="0" distR="0">
            <wp:extent cx="3685540" cy="2750185"/>
            <wp:effectExtent l="0" t="0" r="0" b="0"/>
            <wp:docPr id="1" name="Изображение 3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3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244061"/>
          <w:sz w:val="32"/>
          <w:szCs w:val="32"/>
        </w:rPr>
        <w:t xml:space="preserve">                                                      </w:t>
      </w:r>
      <w:r>
        <w:rPr>
          <w:b/>
          <w:color w:val="244061"/>
          <w:sz w:val="32"/>
          <w:szCs w:val="32"/>
        </w:rPr>
        <w:t>2019г.</w:t>
      </w:r>
    </w:p>
    <w:p>
      <w:pPr>
        <w:pStyle w:val="Normal"/>
        <w:spacing w:lineRule="auto" w:line="360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РРИТОРИЯ:</w:t>
      </w:r>
      <w:r>
        <w:rPr>
          <w:sz w:val="28"/>
          <w:szCs w:val="28"/>
        </w:rPr>
        <w:t xml:space="preserve">  х. Дубровский, ул. Ольховая,2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РАЗОВАТЕЛЬНОЕ УЧРЕЖДЕНИЕ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МБДОУ «Дубровский детский сад №7 «Тополёк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РУКОВОДИТЕЛЬ ОТРЯДА ЮПИ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Лапченкова И.В. - воспитатель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МАНДИР ОТРЯДА:</w:t>
      </w:r>
      <w:r>
        <w:rPr>
          <w:sz w:val="28"/>
          <w:szCs w:val="28"/>
          <w:u w:val="single"/>
        </w:rPr>
        <w:t xml:space="preserve"> иметс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ИЧЕСТВО ОТРЯДА ЮПИД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5 челове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ЛИЧИЕ ФОРМЫ:</w:t>
      </w:r>
      <w:r>
        <w:rPr>
          <w:sz w:val="28"/>
          <w:szCs w:val="28"/>
        </w:rPr>
        <w:t xml:space="preserve"> имеется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ЕВИЗ:</w:t>
      </w:r>
      <w:r>
        <w:rPr>
          <w:sz w:val="28"/>
          <w:szCs w:val="28"/>
        </w:rPr>
        <w:t xml:space="preserve"> «Вперед – к дорожным знанья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БЛЕМА ОТРЯ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10385" cy="1751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78" t="-10" r="1095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,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и, четы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и, четы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,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шагает дружно в р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ы – ЮПИД от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ДД мы изучаем и ребятам объясн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наньям всех мы приз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нывае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ветит красный св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рогу хода н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т правила движения все де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ь машины мчат впере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подземный перех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опасней нет дороги на плане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автобус обойт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кресток перейти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т правила движения все де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рещает этот зна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пройти нельзя ника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опасней нет дороги на плане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«Больница», «Переход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десь опасный поворот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т правила движения все де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рогах не спеш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ь опасно, пережд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было безопасно на плане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А РАБОТЫ</w:t>
      </w:r>
      <w:r>
        <w:rPr/>
        <w:t>: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994"/>
        <w:gridCol w:w="3078"/>
      </w:tblGrid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состава ЮПИД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командира отряда.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омандиров групп, постановка задач командирам групп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стенгазеты о целях и задачах отряда ЮПИД, порядке вступления в него, предстоящей работе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безопасности движения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с членами отряда ЮП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, имеющих велосипеды, организация с ними занятий по Правилам дорожного движения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безопасных маршрутов детей в школу и обратно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 уголка безопасности дорожного движения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седаний штаба отряда ЮПИД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о Всероссийской акции «Внимание, дети!»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ряда 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фотографирование автомобилей различных марок и видов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мероприятиях, проводимых ДДТ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рисунков «Я за мир на дорогах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форм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паганды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 организовать конкурс рассказа «Автомобиль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форм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паганды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сценки и другие номера художественной самодеятельности на тему «Правила дорожного движения»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 с сотрудниками ГИБДД по выявлению нарушителей ПДД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знания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с членами отряда ЮП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седаний штаба отряда ЮПИД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а с отчётом о проделанной работе за месяц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сеннем декаднике «Дорога требует дисциплины»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в младших группах беседу о знаке «Пешеходный переход»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знания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и провести во 2 младшей группе игру «Наш перекрёсток»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стречу с инспектором ГИБДД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анкетирование среди воспитанников по знанию ПДД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в 1 младшей группе занятие «Какими станут улицы нашего города без машин»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тографир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Пешеходов нарушающих ПД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Движение на одном из перекрёс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Средства организации и регулирования движе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Работающий светоф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Дорожные знаки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ирование с инспектором ГИБДД на дорогах в районе детского сада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знания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сотрудниками ГИБДД рейд по выявлению нарушителей ПДД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знания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акции посвящённой «Всемирному дню памяти жертв ДТП»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с членами отряда ЮП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седаний штаба отряда ЮПИД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а с отчётом о проделанной работе за месяц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в старшей группе беседу «Регулировщик - постовой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в 1 младшей группе игру «Мы на перекрёстке».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 «Тормозной путь транспортных средств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олжен знать и уметь ребёнок в городе (советы родителям)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загадок (старшая и 2 младшая группа)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едставить выступление художественной группы отряда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рупп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мероприятиях, проводимых ДДТ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с членами отряда ЮП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штаба отряда ЮИД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зимнем месячнике безопасности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а с отчётом о проделанной работе за месяц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рассказа о светофоре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и провести в старшей группе беседу на тему: «Сами не видят – другим показывают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и представить выступление художественной группы отряда перед родителями на общем родительском собрании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в 1 младшей группе беседу на тему: «Мы на перекрёстке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тическое занятие «Движение воспитанников группами и в колоне».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сотрудниками ГИБДД рейд по выявлению нарушителей ПДД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знания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с членами отряда ЮП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седаний штаба отряда ЮПИД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а с отчётом о проделанной работе за месяц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встречу  старшей группы с врачом скорой помощи.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в  1 младшей группе беседу на тему: «Светофор. Регулировщик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едставить выступление художественной группы отряда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рупп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с членами отряда ЮП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штаба отряда ЮИД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а с отчётом о проделанной работе за месяц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в  старшей группе беседу по истории милиции и ГИБДД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стречу с инспектором ГИБДД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провести викторину «Как ты знаешь Правила безопасного поведения на улицах и дорогах»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едставить выступление художественной группы отряда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рупп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сотрудниками ГИБДД рейд по выявлению нарушителей ПДД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с членами отряда ЮП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седаний штаба отряда ЮПИД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творческих работ «Мы и улица»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весеннем декаднике «Дорога и дети»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а с отчётом о проделанной работе за месяц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: «Настольные игры по ПДД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с велосипедистами на специально размеченной площадке.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групп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едставить выступление художественной группы отряда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рупп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сотрудниками ГИБДД рейд по выявлению нарушителей ПДД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знания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с членами отряда ЮП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седаний штаба отряда ЮПИД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гру «Безопасное колесо»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а с отчётом о проделанной работе за месяц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матическое занятие «Правила движения – закон улиц и дорог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 воспитанников и родителей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за мир на дорогах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едставить выступление художественной группы отряда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рупп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сотрудниками ГИБДД рейд по выявлению нарушителей ПДД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с членами отряда ЮП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седаний штаба отряда ЮПИД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у «Здравствуй, лето!»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а с отчётом о проделанной работе за месяц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форм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35:00Z</dcterms:created>
  <dc:creator>user</dc:creator>
  <dc:description/>
  <cp:keywords/>
  <dc:language>en-US</dc:language>
  <cp:lastModifiedBy>Тополёк</cp:lastModifiedBy>
  <cp:lastPrinted>2015-10-21T17:39:00Z</cp:lastPrinted>
  <dcterms:modified xsi:type="dcterms:W3CDTF">2019-12-25T08:35:00Z</dcterms:modified>
  <cp:revision>2</cp:revision>
  <dc:subject/>
  <dc:title>ПАСПОРТ ОТРЯДА ЮИД</dc:title>
</cp:coreProperties>
</file>