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Дубровский детский сад №7 «Тополёк»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4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ЛАН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мероприятий («дорожная карта») Муниципального бюджетного </w:t>
      </w:r>
      <w:bookmarkStart w:id="2" w:name="_GoBack"/>
      <w:bookmarkEnd w:id="2"/>
      <w:r>
        <w:rPr>
          <w:rFonts w:cs="Times New Roman" w:ascii="Times New Roman" w:hAnsi="Times New Roman"/>
          <w:b/>
          <w:bCs/>
          <w:sz w:val="40"/>
          <w:szCs w:val="40"/>
        </w:rPr>
        <w:t xml:space="preserve">дошкольного образовательного учреждении «Дубровский детский сад №7 «Тополёк» </w:t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 повышению значений показателей доступности для инвалидов к объекту и предоставляемым на нем услугам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Х. Дубровский </w:t>
      </w:r>
    </w:p>
    <w:p>
      <w:pPr>
        <w:pStyle w:val="Normal"/>
        <w:widowControl w:val="false"/>
        <w:autoSpaceDE w:val="false"/>
        <w:spacing w:lineRule="auto" w:line="237" w:before="0" w:after="0"/>
        <w:ind w:left="6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240" w:right="12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6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Normal"/>
        <w:widowControl w:val="false"/>
        <w:autoSpaceDE w:val="false"/>
        <w:spacing w:lineRule="auto" w:line="240" w:before="0" w:after="0"/>
        <w:ind w:left="6080" w:hanging="0"/>
        <w:rPr>
          <w:rFonts w:ascii="Times New Roman" w:hAnsi="Times New Roman" w:cs="Times New Roman"/>
          <w:sz w:val="24"/>
          <w:szCs w:val="24"/>
        </w:rPr>
      </w:pPr>
      <w:bookmarkStart w:id="3" w:name="page3"/>
      <w:bookmarkEnd w:id="3"/>
      <w:r>
        <w:rPr>
          <w:rFonts w:cs="Times New Roman" w:ascii="Times New Roman" w:hAnsi="Times New Roman"/>
          <w:sz w:val="28"/>
          <w:szCs w:val="28"/>
        </w:rPr>
        <w:t>I Общие положения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firstLine="11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План мероприятий («дорожная карта») МБДОУ направлен на обеспечение условий по повышению значений показателей доступности для инвалидов к объекту МБДОУ  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далее - объект) и предоставляемым на нем услугам (далее-услуги) в сфере образования. План разработан с учетом требований приказа Министерства образования и науки Российской Федерации от 9 ноября 2015года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.</w:t>
      </w:r>
    </w:p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Частью 5 статьи 5 Федерального закона от 29.12.2012г. №273-ФЗ «Об образовании в Российской Федерации» в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целях реализации права каждого человека на образование «создаются необходимые условия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…»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firstLine="11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гласно указанному Федеральному закону специальные условия для получения образования подразумевают условия обучения, воспитания и развития, включающие в себя: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37" w:before="0" w:after="0"/>
        <w:ind w:left="1280" w:hanging="1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специальных образовательных программ и методов обучения и воспитания;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37" w:before="0" w:after="0"/>
        <w:ind w:left="1280" w:hanging="1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специальных учебных пособий и дидактических материалов;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37" w:before="0" w:after="0"/>
        <w:ind w:left="1280" w:hanging="1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специальных технических средств обучения коллективного и индивидуального пользования;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60" w:leader="none"/>
        </w:tabs>
        <w:overflowPunct w:val="false"/>
        <w:autoSpaceDE w:val="false"/>
        <w:spacing w:lineRule="auto" w:line="237" w:before="0" w:after="0"/>
        <w:ind w:left="1360" w:hanging="2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 услуг  ассистента  (помощника),  оказывающего  обучающимся  необходимую  техническую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мощь;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40" w:right="1140" w:gutter="0" w:header="0" w:top="117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проведение групповых и индивидуальных коррекционных занятий;</w:t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firstLine="1138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ge5"/>
      <w:bookmarkEnd w:id="4"/>
      <w:r>
        <w:rPr>
          <w:rFonts w:cs="Times New Roman" w:ascii="Times New Roman" w:hAnsi="Times New Roman"/>
          <w:sz w:val="28"/>
          <w:szCs w:val="28"/>
        </w:rPr>
        <w:t>-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firstLine="11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лучение образования детьми-инвалидами и детьми с ОВЗ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4" w:before="0" w:after="0"/>
        <w:ind w:firstLine="11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Целью «дорожной карты» является поэтапное повышение с учетом финансовых возможностей уровня доступности для инвалидов к объекту и предоставляемым на нем услугам в сфере образования, в том числе: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обеспечение условий доступности для инвалидов объекта сферы образования;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обеспечение условий для беспрепятственного пользования инвалидами услугами в сфере образования;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полноценная интеграция инвалидов в общество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firstLine="11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«Дорожной картой» в соответствии с приказом Министерства образования и науки Российской Федерации от 9 ноября 2015года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определяются: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37" w:before="0" w:after="0"/>
        <w:ind w:left="1280" w:hanging="1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обеспечения доступности для инвалидов объектов и услуг;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37" w:before="0" w:after="0"/>
        <w:ind w:left="1280" w:hanging="1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показателей доступности для инвалидов объектов и услуг (на период 2017 - 2020 годов); </w:t>
      </w:r>
    </w:p>
    <w:p>
      <w:pPr>
        <w:sectPr>
          <w:type w:val="nextPage"/>
          <w:pgSz w:orient="landscape" w:w="16838" w:h="11906"/>
          <w:pgMar w:left="1140" w:right="1140" w:gutter="0" w:header="0" w:top="6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firstLine="11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перечень мероприятий, реализуемых для достижения запланированных значений показателей доступности для инвалидов объектов и услуг.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Целями реализации «дорожной карты» являются:</w:t>
      </w:r>
    </w:p>
    <w:p>
      <w:pPr>
        <w:sectPr>
          <w:type w:val="nextPage"/>
          <w:pgSz w:orient="landscape" w:w="16838" w:h="11906"/>
          <w:pgMar w:left="1140" w:right="1160" w:gutter="0" w:header="0" w:top="6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left="9" w:firstLine="1138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ge7"/>
      <w:bookmarkEnd w:id="5"/>
      <w:r>
        <w:rPr>
          <w:rFonts w:cs="Times New Roman" w:ascii="Times New Roman" w:hAnsi="Times New Roman"/>
          <w:sz w:val="28"/>
          <w:szCs w:val="28"/>
        </w:rPr>
        <w:t>- создание условий доступности для инвалидов и других маломобильных групп населения равных возможностей доступа к объекту МБДОУ и предоставляемым услугам, а также оказание им при этом необходимой помощи в пределах полномочий;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09" w:leader="none"/>
        </w:tabs>
        <w:overflowPunct w:val="false"/>
        <w:autoSpaceDE w:val="false"/>
        <w:spacing w:lineRule="auto" w:line="240" w:before="0" w:after="0"/>
        <w:ind w:left="1309" w:hanging="1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показателей, позволяющих оценивать степень доступности для инвалидов объекта и услуг;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09" w:leader="none"/>
        </w:tabs>
        <w:overflowPunct w:val="false"/>
        <w:autoSpaceDE w:val="false"/>
        <w:spacing w:lineRule="auto" w:line="240" w:before="0" w:after="0"/>
        <w:ind w:left="1409" w:hanging="2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ащение  объекта  приспособлениями,  средствами  и  источниками  информации  в  доступной  форме,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зволяющими обеспечить доступность для инвалидов предоставляемых на нем услуг;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left="9" w:right="20" w:firstLine="11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проведение паспортизации объекта и услуг, принятие и реализация решений о сроках поэтапного повышения значений показателей его доступности до уровня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5" w:before="0" w:after="0"/>
        <w:ind w:left="9" w:firstLine="11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 Для достижения заявленных целей «дорожной картой» предусмотрен перечень мероприятий, реализуемых для достижения запланированных значений показателей доступности для инвалидов к объекту и услугам в соответствии с требованиями законодательства Российской Федерации об обеспечении доступности для инвалидов объектов и услуг путем учета указанных требований при разработке проектных решений на новое строительство или реконструкцию объекта.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left="9" w:right="20" w:firstLine="11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 «Дорожной картой» предусматривается создание необходимых условий для решения основных проблем с обеспечением для инвалидов беспрепятственного доступа к объекту и услугам, в том числе:</w:t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left="9" w:firstLine="11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адаптация объекта с учетом реконструкции или капитального ремонта для обеспечения доступа инвалидов к объекту и услугам;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309" w:leader="none"/>
        </w:tabs>
        <w:overflowPunct w:val="false"/>
        <w:autoSpaceDE w:val="false"/>
        <w:spacing w:lineRule="auto" w:line="240" w:before="0" w:after="0"/>
        <w:ind w:left="1309" w:hanging="1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или неполная оснащенность  объекта приспособлениями, средствами и источниками информации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1" w:right="1140" w:gutter="0" w:header="0" w:top="6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tabs>
          <w:tab w:val="clear" w:pos="720"/>
          <w:tab w:val="left" w:pos="209" w:leader="none"/>
        </w:tabs>
        <w:overflowPunct w:val="false"/>
        <w:autoSpaceDE w:val="false"/>
        <w:spacing w:lineRule="auto" w:line="237" w:before="0" w:after="0"/>
        <w:ind w:left="209" w:hanging="2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ной форме, необходимыми для получения инвалидами услуг наравне с другими лицами; </w:t>
      </w:r>
    </w:p>
    <w:p>
      <w:pPr>
        <w:pStyle w:val="Normal"/>
        <w:widowControl w:val="false"/>
        <w:autoSpaceDE w:val="false"/>
        <w:spacing w:lineRule="auto" w:line="240" w:before="0" w:after="0"/>
        <w:ind w:left="1120" w:hanging="0"/>
        <w:rPr>
          <w:rFonts w:ascii="Times New Roman" w:hAnsi="Times New Roman" w:cs="Times New Roman"/>
          <w:sz w:val="24"/>
          <w:szCs w:val="24"/>
        </w:rPr>
      </w:pPr>
      <w:bookmarkStart w:id="6" w:name="page9"/>
      <w:bookmarkEnd w:id="6"/>
      <w:r>
        <w:rPr>
          <w:rFonts w:cs="Times New Roman" w:ascii="Times New Roman" w:hAnsi="Times New Roman"/>
          <w:sz w:val="28"/>
          <w:szCs w:val="28"/>
        </w:rPr>
        <w:t>- наличие работников, предоставляющих услуги инвалидам, не прошедших инструктирование или обучение по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просам, связанных с обеспечением их доступности и оказанием при этом помощи инвалидам, и не владеющих необходимыми для этого знаниями и навыками;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3240"/>
      </w:tblGrid>
      <w:tr>
        <w:trPr>
          <w:trHeight w:val="322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 паспорта  доступности  объекта,  содержащего  решения  об  объеме  и  сроках  проведения</w:t>
            </w:r>
          </w:p>
        </w:tc>
      </w:tr>
      <w:tr>
        <w:trPr>
          <w:trHeight w:val="482" w:hRule="atLeast"/>
        </w:trPr>
        <w:tc>
          <w:tcPr>
            <w:tcW w:w="14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по поэтапному созданию условий для беспрепятственного доступа  инвалидов;</w:t>
            </w:r>
          </w:p>
        </w:tc>
      </w:tr>
      <w:tr>
        <w:trPr>
          <w:trHeight w:val="483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 в  административных  регламентах    государственных  услуг  (в  должностных  инструкциях</w:t>
            </w:r>
          </w:p>
        </w:tc>
      </w:tr>
    </w:tbl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ботников) положений, определяющих их обязанности и порядок действий по оказанию инвалидам помощи и содействия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spacing w:lineRule="exact" w:line="1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firstLine="11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Дорожной картой» предусматривается проведение мероприятий по поэтапному повышению значений показателей, предоставляемых услуг инвалидам с учетом имеющихся у них нарушений функций организма, а также оказанию им помощи в преодолении барьеров, препятствующих получению услуг, таких как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firstLine="11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принятие  МБДОУ нормативных правовых документов, обеспечивающих соблюдение установленных законодательством Российской Федерации условий доступности объекта и услуг для инвалидов;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37" w:before="0" w:after="0"/>
        <w:ind w:left="1280" w:hanging="1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по обеспечению предоставления услуг инвалидам;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380" w:leader="none"/>
        </w:tabs>
        <w:overflowPunct w:val="false"/>
        <w:autoSpaceDE w:val="false"/>
        <w:spacing w:lineRule="auto" w:line="237" w:before="0" w:after="0"/>
        <w:ind w:left="1380" w:hanging="2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 перечня  оказываемых  услуг,  доступных  для  лиц  с  ограниченными  возможностями,  через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ую сеть «Интернет».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firstLine="11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7. Планируемое повышение значений показателей доступности объектов и услуг и сроки их достижения определены в «дорожной карте», исходя из норм и требований: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340" w:leader="none"/>
        </w:tabs>
        <w:overflowPunct w:val="false"/>
        <w:autoSpaceDE w:val="false"/>
        <w:spacing w:lineRule="auto" w:line="237" w:before="0" w:after="0"/>
        <w:ind w:left="1340" w:hanging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9 декабря 2012 г. №273-ФЗ «Об образовании в Российской Федерации»;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320" w:leader="none"/>
        </w:tabs>
        <w:overflowPunct w:val="false"/>
        <w:autoSpaceDE w:val="false"/>
        <w:spacing w:lineRule="auto" w:line="237" w:before="0" w:after="0"/>
        <w:ind w:left="1320" w:hanging="1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ом организации и осуществления образовательной деятельности по основным общеобразовательным </w:t>
      </w:r>
    </w:p>
    <w:p>
      <w:pPr>
        <w:sectPr>
          <w:type w:val="nextPage"/>
          <w:pgSz w:orient="landscape" w:w="16838" w:h="11906"/>
          <w:pgMar w:left="1140" w:right="1140" w:gutter="0" w:header="0" w:top="566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мам  -  образовательным  программам  дошкольного  образования,  утвержденным  приказом  Министерства</w:t>
      </w:r>
    </w:p>
    <w:p>
      <w:pPr>
        <w:sectPr>
          <w:type w:val="nextPage"/>
          <w:pgSz w:orient="landscape" w:w="16838" w:h="11906"/>
          <w:pgMar w:left="1140" w:right="1160" w:gutter="0" w:header="0" w:top="566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ge11"/>
      <w:bookmarkEnd w:id="7"/>
      <w:r>
        <w:rPr>
          <w:rFonts w:cs="Times New Roman" w:ascii="Times New Roman" w:hAnsi="Times New Roman"/>
          <w:sz w:val="28"/>
          <w:szCs w:val="28"/>
        </w:rPr>
        <w:t>образования и науки Российской Федерации от 30 августа 2013 г. № 1014 (зарегистрирован Министерством юстиции Российской Федерации 26 сентября 2013 г., регистрационный № 30038);</w:t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firstLine="11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от 24 ноября 1995 г. № 181-ФЗ «О социальной защите инвалидов в Российской Федерации»;</w:t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firstLine="11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Федерального закона от 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3" w:before="0" w:after="0"/>
        <w:ind w:firstLine="11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постановления Правительства Российской Федерации от 26 декабря 2014 г.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;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firstLine="11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приказа Министерства регионального развития Российской Федерации от 27 декабря 2011 г. № 605 «Об утверждении свода правил «СНиП 35-01-2001 «Доступность зданий и сооружений для маломобильных групп населения» (СП 59.13330.2012)»;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right="20" w:firstLine="11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приказа Министерства образования и науки Российской Федерации от 9 ноября 2015года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8 Основные ожидаемые результаты реализации «дорожной карты»: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firstLine="12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поэтапное выполнение запланированных значений (показателей) доступности объекта и услуг с учетом финансовых возможностей организации, предоставляющей услуги в сфере образования;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4" w:before="0" w:after="0"/>
        <w:ind w:firstLine="11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спрепятственного доступа инвалидов и других маломобильных групп населения к объекту и предоставляемым услугам согласно запланированным показателям Плана мероприятий («дорожной карты»)  МБДОУ.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left="720" w:right="20" w:firstLine="11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ализация «дорожной карты» позволит сформировать условия для устойчивого развития доступной среды для инвалидов, повысить доступность и качество предоставляемых инвалидам услуг в сфере образования, преодолеть социальную разобщенность.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лана мероприятий «дорожной карты» – 2017–2020 годы.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left="720" w:firstLine="11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«дорожной карты» является повышение к 2020 году значений показателей доступности для инвалидов объектов и услуг в сфере образования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Таблица повышения значений показателей доступности для инвалидов объекта  </w:t>
      </w:r>
      <w:r>
        <w:rPr>
          <w:rFonts w:cs="Times New Roman" w:ascii="Times New Roman" w:hAnsi="Times New Roman"/>
          <w:b/>
          <w:sz w:val="28"/>
          <w:szCs w:val="28"/>
        </w:rPr>
        <w:t xml:space="preserve">МБДОУ </w:t>
      </w:r>
      <w:r>
        <w:rPr>
          <w:rFonts w:cs="Times New Roman" w:ascii="Times New Roman" w:hAnsi="Times New Roman"/>
          <w:b/>
          <w:bCs/>
          <w:sz w:val="28"/>
          <w:szCs w:val="28"/>
        </w:rPr>
        <w:t>и услуг в сфере образования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680"/>
        <w:gridCol w:w="840"/>
        <w:gridCol w:w="40"/>
        <w:gridCol w:w="1082"/>
        <w:gridCol w:w="1134"/>
        <w:gridCol w:w="1134"/>
        <w:gridCol w:w="1450"/>
        <w:gridCol w:w="3260"/>
      </w:tblGrid>
      <w:tr>
        <w:trPr>
          <w:trHeight w:val="326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Наименование показателей доступности</w:t>
            </w:r>
          </w:p>
        </w:tc>
        <w:tc>
          <w:tcPr>
            <w:tcW w:w="568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Ожидаемые результаты повышения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жностное лицо</w:t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8"/>
                <w:szCs w:val="28"/>
              </w:rPr>
              <w:t>п/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для инвалидов и услуг</w:t>
            </w:r>
          </w:p>
        </w:tc>
        <w:tc>
          <w:tcPr>
            <w:tcW w:w="56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чений показателей доступности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ое за</w:t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п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(представляются в %)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ниторинг и</w:t>
            </w:r>
          </w:p>
        </w:tc>
      </w:tr>
      <w:tr>
        <w:trPr>
          <w:trHeight w:val="30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2020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достижение</w:t>
            </w:r>
          </w:p>
        </w:tc>
      </w:tr>
      <w:tr>
        <w:trPr>
          <w:trHeight w:val="31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запланированных</w:t>
            </w:r>
          </w:p>
        </w:tc>
      </w:tr>
      <w:tr>
        <w:trPr>
          <w:trHeight w:val="31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чений показателе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доступности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доступности для инвалидов 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Заведующи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х МГН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П-В (доступно полностью всем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 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50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П-И  (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 (доступно  полностью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0</w:t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50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)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Ч-И  (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 (доступно  частичн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)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0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У (доступно условно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50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Д (недоступно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0" w:right="1140" w:gutter="0" w:header="0" w:top="566" w:footer="0" w:bottom="7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2743835</wp:posOffset>
                </wp:positionV>
                <wp:extent cx="11430" cy="12065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-0.4pt;margin-top:-216.05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351155</wp:posOffset>
                </wp:positionH>
                <wp:positionV relativeFrom="paragraph">
                  <wp:posOffset>-2743835</wp:posOffset>
                </wp:positionV>
                <wp:extent cx="12065" cy="12065"/>
                <wp:effectExtent l="635" t="0" r="0" b="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f" o:allowincell="f" style="position:absolute;margin-left:27.65pt;margin-top:-216.0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9627235</wp:posOffset>
                </wp:positionH>
                <wp:positionV relativeFrom="paragraph">
                  <wp:posOffset>-2743835</wp:posOffset>
                </wp:positionV>
                <wp:extent cx="12065" cy="12065"/>
                <wp:effectExtent l="635" t="0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black" stroked="f" o:allowincell="f" style="position:absolute;margin-left:758.05pt;margin-top:-216.0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-1298575</wp:posOffset>
                </wp:positionV>
                <wp:extent cx="11430" cy="12700"/>
                <wp:effectExtent l="0" t="0" r="0" b="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black" stroked="f" o:allowincell="f" style="position:absolute;margin-left:-0.4pt;margin-top:-102.25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9627235</wp:posOffset>
                </wp:positionH>
                <wp:positionV relativeFrom="paragraph">
                  <wp:posOffset>-1298575</wp:posOffset>
                </wp:positionV>
                <wp:extent cx="12065" cy="12700"/>
                <wp:effectExtent l="635" t="0" r="0" b="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black" stroked="f" o:allowincell="f" style="position:absolute;margin-left:758.05pt;margin-top:-102.2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9627235</wp:posOffset>
                </wp:positionH>
                <wp:positionV relativeFrom="paragraph">
                  <wp:posOffset>-8255</wp:posOffset>
                </wp:positionV>
                <wp:extent cx="12065" cy="12065"/>
                <wp:effectExtent l="635" t="0" r="0" b="0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black" stroked="f" o:allowincell="f" style="position:absolute;margin-left:758.05pt;margin-top:-0.6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680"/>
        <w:gridCol w:w="840"/>
        <w:gridCol w:w="40"/>
        <w:gridCol w:w="1082"/>
        <w:gridCol w:w="1134"/>
        <w:gridCol w:w="1134"/>
        <w:gridCol w:w="1450"/>
        <w:gridCol w:w="3260"/>
      </w:tblGrid>
      <w:tr>
        <w:trPr>
          <w:trHeight w:val="331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8" w:name="page15"/>
            <w:bookmarkStart w:id="9" w:name="page15"/>
            <w:bookmarkEnd w:id="9"/>
          </w:p>
        </w:tc>
        <w:tc>
          <w:tcPr>
            <w:tcW w:w="5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а  универсальная  безбарьерная  сред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0</w:t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50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  инклюзивного   образования   детей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 паспорт доступност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5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ка для инвалидов и других МГН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5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5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 с ограниченными возможностям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5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я и инвалидов от 5 до 7 лет в обще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и детей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left="3780" w:right="640" w:hanging="29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Перечень мероприятий, реализуемых для достижения запланированных значений показателей доступности для инвалидов объекта  </w:t>
      </w:r>
      <w:r>
        <w:rPr>
          <w:rFonts w:cs="Times New Roman" w:ascii="Times New Roman" w:hAnsi="Times New Roman"/>
          <w:b/>
          <w:sz w:val="28"/>
          <w:szCs w:val="28"/>
        </w:rPr>
        <w:t xml:space="preserve">МБДОУ </w:t>
      </w:r>
      <w:r>
        <w:rPr>
          <w:rFonts w:cs="Times New Roman" w:ascii="Times New Roman" w:hAnsi="Times New Roman"/>
          <w:b/>
          <w:bCs/>
          <w:sz w:val="28"/>
          <w:szCs w:val="28"/>
        </w:rPr>
        <w:t>и услуг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260"/>
        <w:gridCol w:w="140"/>
        <w:gridCol w:w="1000"/>
        <w:gridCol w:w="3400"/>
        <w:gridCol w:w="2260"/>
        <w:gridCol w:w="1580"/>
        <w:gridCol w:w="3120"/>
      </w:tblGrid>
      <w:tr>
        <w:trPr>
          <w:trHeight w:val="32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Наименование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, иной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Срок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ланируемые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документ, которым предусмотрено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исполнители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еализац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результаты влияния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проведение мероприятия ил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соисполнители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который планируется принять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на повышение значения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доступности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для инвалидов объектов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слуг</w:t>
            </w:r>
          </w:p>
        </w:tc>
      </w:tr>
      <w:tr>
        <w:trPr>
          <w:trHeight w:val="313" w:hRule="atLeast"/>
        </w:trPr>
        <w:tc>
          <w:tcPr>
            <w:tcW w:w="1548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I .Мероприятия по поэтапному повышению значений показателей доступности для инвалидов объекта инфраструктуры,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2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включая оборудование объекта необходимыми  приспособлениями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Проведение паспортизаци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обрнаук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 кварта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аспорта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  и предоставляемых на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и от 9 ноября 2015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и для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 услуг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1309 «Об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объекта и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и Порядк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мых на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услови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 услуг по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и дл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 с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объектов 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ем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мых услуг в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а инвалидов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е образования, а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бъемов</w:t>
            </w:r>
          </w:p>
        </w:tc>
      </w:tr>
    </w:tbl>
    <w:p>
      <w:pPr>
        <w:sectPr>
          <w:type w:val="nextPage"/>
          <w:pgSz w:orient="landscape" w:w="16838" w:h="11906"/>
          <w:pgMar w:left="420" w:right="680" w:gutter="0" w:header="0" w:top="549" w:footer="0" w:bottom="6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400"/>
        <w:gridCol w:w="3400"/>
        <w:gridCol w:w="2260"/>
        <w:gridCol w:w="1580"/>
        <w:gridCol w:w="3100"/>
        <w:gridCol w:w="20"/>
      </w:tblGrid>
      <w:tr>
        <w:trPr>
          <w:trHeight w:val="31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0" w:name="page17"/>
            <w:bookmarkStart w:id="11" w:name="page17"/>
            <w:bookmarkEnd w:id="11"/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же оказания им при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 по обеспечению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м необходимо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й доступности и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и»;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финансирования,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 МБДОУ 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базовых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й показателей и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создани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ов выполнения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по проведению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.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я 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изации объекта 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мых услуг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еспечению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и дл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»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 МБДОУ 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назначени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х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ов з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ю работы по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ю доступност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валидов объекта 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»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 по обеспечению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МБДОУ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и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й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валидов объекта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ости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реконструкции (капитального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ам и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а), и предоставляемых на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для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 услуг (с учетом результатов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го их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изации) ( вс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я по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ные преобразования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у с целью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ец.оборудования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я  услуг в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й литературы  и пр.)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е образования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age19"/>
            <w:bookmarkEnd w:id="12"/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page">
                        <wp:posOffset>445770</wp:posOffset>
                      </wp:positionH>
                      <wp:positionV relativeFrom="page">
                        <wp:posOffset>361315</wp:posOffset>
                      </wp:positionV>
                      <wp:extent cx="0" cy="6578600"/>
                      <wp:effectExtent l="2540" t="0" r="2540" b="0"/>
                      <wp:wrapNone/>
                      <wp:docPr id="7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7864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28.45pt" to="35.1pt,546.4pt" ID="Line 8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page">
                        <wp:posOffset>10261600</wp:posOffset>
                      </wp:positionH>
                      <wp:positionV relativeFrom="page">
                        <wp:posOffset>361315</wp:posOffset>
                      </wp:positionV>
                      <wp:extent cx="0" cy="6578600"/>
                      <wp:effectExtent l="2540" t="0" r="2540" b="0"/>
                      <wp:wrapNone/>
                      <wp:docPr id="8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786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8pt,28.45pt" to="808pt,546.4pt" ID="Line 9" stroked="t" o:allowincell="f" style="position:absolute;mso-position-horizontal-relative:page;mso-position-vertical-relative:page">
                      <v:stroke color="black" weight="5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конструкции,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документация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</w:t>
            </w:r>
          </w:p>
        </w:tc>
        <w:tc>
          <w:tcPr>
            <w:tcW w:w="3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и существующего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й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 в сфере образования, в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ости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ом предоставляются услуги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ам и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ю, в целях приведения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для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ого объекта в полно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го их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 требованиям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я по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и для инвалидов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у с целью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и услуг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я  услуг в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е образования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системы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документаци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 на всех зонах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й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обретение специальных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ости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ов и звуковых маяков)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ам и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для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го их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я по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у с целью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я  услуг в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е образования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парковочного места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документаци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Администрация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района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ых для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других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Н приоритетных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социальной,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й,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й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ы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20" w:righ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II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11430</wp:posOffset>
                </wp:positionV>
                <wp:extent cx="9820275" cy="0"/>
                <wp:effectExtent l="0" t="2540" r="0" b="254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9pt" to="773.15pt,0.9pt" ID="Line 10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820"/>
        <w:gridCol w:w="1780"/>
        <w:gridCol w:w="1900"/>
        <w:gridCol w:w="1240"/>
        <w:gridCol w:w="260"/>
        <w:gridCol w:w="2260"/>
        <w:gridCol w:w="1580"/>
        <w:gridCol w:w="3120"/>
      </w:tblGrid>
      <w:tr>
        <w:trPr>
          <w:trHeight w:val="30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age21"/>
            <w:bookmarkEnd w:id="13"/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44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и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Приказы МБДОУ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ежегодно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рования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ов,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ов,  связанных с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дших обучение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м доступности для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инструктирование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объекта и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,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мых услуг с учетом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анным с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хся у инвалидов стойких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м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ройств функций организма и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и для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й жизнедеятельности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объекта и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мых на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 услуг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провождения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 кварта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, имеющих стойкие</w:t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-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018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учреждений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ройства функций зрения и</w:t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ительных актов в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рганизаций) в сфере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го передвижения,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х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, на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казания им помощи на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(организациях)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сфер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х в сфере образования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в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-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и  с  которым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ительным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аботников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м возложены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ожены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по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по  оказанию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ю инвалидам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ам  помощи  пр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и при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предоставлении им услуг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и им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инвалидам:</w:t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Приказы  учреждения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феры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годы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услуг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.1.</w:t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сту жительства инвалида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.2.</w:t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истанционной форме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.3.</w:t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русского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2017-2020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феры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стового языка, с допуском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услуг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допереводчика и тифло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допереводчика на объект в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4" w:name="page23"/>
            <w:bookmarkStart w:id="15" w:name="page23"/>
            <w:bookmarkEnd w:id="15"/>
          </w:p>
        </w:tc>
        <w:tc>
          <w:tcPr>
            <w:tcW w:w="26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е образования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.4.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ем слух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бослышащих) с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м электронного</w:t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я  и сети Интернет</w:t>
            </w:r>
          </w:p>
        </w:tc>
        <w:tc>
          <w:tcPr>
            <w:tcW w:w="3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.5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 с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м  зрения</w:t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бовидящих) с использованием</w:t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ого взаимодействия</w:t>
            </w:r>
          </w:p>
        </w:tc>
        <w:tc>
          <w:tcPr>
            <w:tcW w:w="3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.6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нарушениями</w:t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Приказы учреждени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2017-2020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феры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о-двигательного аппарата</w:t>
            </w:r>
          </w:p>
        </w:tc>
        <w:tc>
          <w:tcPr>
            <w:tcW w:w="3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услуг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4</w:t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инвалидов</w:t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Нормативно-правова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2017-2020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совместно с другим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база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,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мися (в инклюзивных</w:t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учреждени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 по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х) в общеобразовательных</w:t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ым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х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м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м в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х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х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5</w:t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етям-инвалидам</w:t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Нормативно-правова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2017-2020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 по адаптированным</w:t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база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,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 общеобразовательным</w:t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учреждени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м в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другими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х</w:t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мися (в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х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клюзивных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х) в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х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х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page25"/>
            <w:bookmarkEnd w:id="16"/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рсов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квалификации</w:t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Федеральная целева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й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, обеспечивающих</w:t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программа развити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годы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и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разовательных</w:t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на 2017-202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ящих и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 детям-инвалидам</w:t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годы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по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обучения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оспитания детей-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детей с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ми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ями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я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адаптации</w:t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Приказы учреждени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8"/>
                <w:szCs w:val="28"/>
              </w:rPr>
              <w:t>2-3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феры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ого сайта объекта для</w:t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услуг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 с нарушением зрения</w:t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ам с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бовидящих)</w:t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м зрения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бовидящих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0" w:right="680" w:gutter="0" w:header="0" w:top="54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31:00Z</dcterms:created>
  <dc:creator>Малышок</dc:creator>
  <dc:description/>
  <cp:keywords/>
  <dc:language>en-US</dc:language>
  <cp:lastModifiedBy>Тополёк</cp:lastModifiedBy>
  <cp:lastPrinted>2016-07-26T05:25:00Z</cp:lastPrinted>
  <dcterms:modified xsi:type="dcterms:W3CDTF">2022-03-30T09:31:00Z</dcterms:modified>
  <cp:revision>3</cp:revision>
  <dc:subject/>
  <dc:title/>
</cp:coreProperties>
</file>