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БДОУ «Дубров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7 «Тополёк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М.Н. Всяченк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 10 от «25» января 2021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текущего контроля за состоянием здоровья воспитанников, условиями, обеспечивающими благополучие, сохранение и укрепление здоровья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«Дубровский детский сад №7 «Тополёк»»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75"/>
        <w:gridCol w:w="2190"/>
        <w:gridCol w:w="204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  по организации контро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рганизация контроля за состоянием здоровья воспитанников учреждения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состояния общей заболеваемости воспитанников учрежде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ВИ и грип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шечные инфекц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вмы и отр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5 числа за месяц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5 числа за кварта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5 января за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Контроль за организацией лечебно-оздоровительной работы с воспитанник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роведение диспансерного наблюдения за воспитанник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в течение всего пери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. Проведение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ропометрических измерений, доведение информации до родителей (законных представителей) воспитан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Анализ состояния физического развития д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 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Осмотр воспитанников во время утреннего приема в учреждение, опрос родителей об особенностях состоянии здоровья дет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. Наблюдение за детьми, имеющими  хронические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болевания, состоящими на диспансерном учет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Организация, анализ прохождения воспитанниками адаптационных периодов при поступлении в учреждение, переходе из группы в групп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сле зачисления в учреждение, перевода в групп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. Осмотр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ей  ( в том числе перед вакцинацией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 Обследование воспитанников на гельминтозы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чение контактных детей с целью профилактики энтеробиоз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едучреждения один раз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рганизация контроля за проведением противоэпидемических мероприятий в дошкольном учреждении, направленных на сохранение и укрепление здоровья воспитанников учреж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Соблюдение плана - графика  плановой иммунизации воспитанников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- график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Дополнительная иммунизация воспитанников учреждения против грипп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но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чреждением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Контроль за организацией прохождения сотрудниками учреждения профилактических медицинских осмотров,  иммунизации, как одному из условий устранения эпидемических рисков  и сохранения здоровья воспитанников учреждени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графиком профосмотров, графиком иммун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чреждением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Организация проведения карантинных мероприятий, строгий учет инфекционных больных и  объявленных карантин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пидпоказания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.заведующего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Осмотр детей на педикулез, в целях профилактики заноса в учреждение и распространения в групп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Проведение противоэпидемических мероприятий в период  профилактики  вспышек ОРВИ, гриппа и других инфекционных заболева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воспитателя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Проведение инструктивных, профилактических мероприятий по охране жизни и сохранения здоровья воспитан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чреждением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Кварцевание помещений групповых ячеек в активный период  возможной заболеваемости и карантинов в учрежд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 по график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воспитателя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беспечение контроля за организацией профилактической, оздоровительной деятельности с воспитанниками учреж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рганизация сезонной оздоровительной работы с воспитанник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иодам, согласно годового пл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групп, заведующий учреждением, 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рганизация санитарно-просветительской работы с участниками образовательных отнош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одового пл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  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рганизация работы с участниками образовательных отношений по профилактике травматиз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согласно пл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ем, 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беспечение контроля за организацией оздоровительной деятельности с воспитанниками учреж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беспечение выполнения  режимов жизнедеятельности воспитанников в учреждении по сезон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жима на сез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Осуществление режима двигательной активности детей в течение дн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Обеспечение реализации основной общеобразовательной программы – образовательной программы дошкольного образования в части образовательной области «Физическое развитие»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Осуществление комплекса закаливающих процедур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льдш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Организация образовательной деятельности по привитию детям гигиенических навыков, воспитанию  здорового образа жиз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Хронометраж непосредственно-образовательной деятельности по физическому развитию с определением физиологической кривой и тренирующего эффек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Осуществления комплекса корригирующих мероприятий, в соответствии с подпрограммой «Здоровье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беспечение контроля за организацией питания воспитаннико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рганизация режима питания в соответствии с действующим санитарными нормативами и правил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существление мер по выполнению натуральных норм питания, сбалансированности дневного рациона по белкам, жирам и углеводам, использование в рационе обогащенных продуктов питания в соответствии со сроками реализ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беспечение бракеража качества сырья и готовой продукции в соответствии с требованиями к организации детского питания в дошкольных учрежде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еражная комис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Системная витаминизация третьего блюда витамином "С"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льдш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Обеспечение технологии приготовления детского пит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льдш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а,повар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Соблюдение питьевого режи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7:00Z</dcterms:created>
  <dc:creator>1</dc:creator>
  <dc:description/>
  <cp:keywords/>
  <dc:language>en-US</dc:language>
  <cp:lastModifiedBy>Тополёк</cp:lastModifiedBy>
  <dcterms:modified xsi:type="dcterms:W3CDTF">2022-04-01T09:07:00Z</dcterms:modified>
  <cp:revision>2</cp:revision>
  <dc:subject/>
  <dc:title/>
</cp:coreProperties>
</file>