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довой план медицинской работы на 2020-2021 уч.г.</w:t>
      </w:r>
    </w:p>
    <w:p>
      <w:pPr>
        <w:pStyle w:val="Normal"/>
        <w:ind w:left="-162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-142" w:right="39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сновные задачи:</w:t>
      </w:r>
    </w:p>
    <w:p>
      <w:pPr>
        <w:pStyle w:val="Normal"/>
        <w:ind w:left="-142" w:right="39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3"/>
        </w:numPr>
        <w:ind w:left="-142" w:right="395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ализовать систему мероприятий, направленных на оздоровление и физическое развитие детей, и их нравственное воспитание, развитие любознательности и познавательной активности, формирование культурно-гигиенических и трудовых навыков;</w:t>
      </w:r>
    </w:p>
    <w:p>
      <w:pPr>
        <w:pStyle w:val="Normal"/>
        <w:numPr>
          <w:ilvl w:val="0"/>
          <w:numId w:val="3"/>
        </w:numPr>
        <w:ind w:left="-142" w:right="395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, обеспечивающие охрану жизни и здоровья детей. Предупреждение заболеваемости и травматизма;</w:t>
      </w:r>
    </w:p>
    <w:p>
      <w:pPr>
        <w:pStyle w:val="Normal"/>
        <w:numPr>
          <w:ilvl w:val="0"/>
          <w:numId w:val="3"/>
        </w:numPr>
        <w:ind w:left="-142" w:right="39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рецидивов болезней и улучшение здоровья воспитанников;</w:t>
      </w:r>
    </w:p>
    <w:p>
      <w:pPr>
        <w:pStyle w:val="Normal"/>
        <w:numPr>
          <w:ilvl w:val="0"/>
          <w:numId w:val="3"/>
        </w:numPr>
        <w:ind w:left="-142" w:right="395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детей потребности в здоровье, формирование у них элементарных представлений о здоровом образе жизни и выработке индивидуального способа валеологически обоснованного поведения;</w:t>
      </w:r>
    </w:p>
    <w:p>
      <w:pPr>
        <w:pStyle w:val="Normal"/>
        <w:numPr>
          <w:ilvl w:val="0"/>
          <w:numId w:val="3"/>
        </w:numPr>
        <w:ind w:left="-142" w:right="395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педагогическое и санитарное просвещение родителей по вопросам воспитания и оздоровления.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Организационная работа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2"/>
        <w:gridCol w:w="1559"/>
        <w:gridCol w:w="1559"/>
        <w:gridCol w:w="21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ы за летний – оздоровительн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. Сестра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осмотр вновь поступивших детей, наблюдение за детьми в период адаптации 1 раз в недел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. сест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медицинский осмотр детей по группам в декретированные сроки с антропометрией и выведением группы здоровья. При необходимости выдавать направления к врачам специалист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д. сест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адаптации детей с «тяжёлой адаптацией» с разбором на педагогическом сове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. сест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 проводить анализ заболеваемости по групп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. сест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овать утренний приём детей и своевременный вывод больных их гру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. сест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омесячного плана профилактики прививок, осмотр и проведение их, сокращая необоснованные медотводы с ежемесячной сдачей отчёта в детскую поликлини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д. сест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приобретение лекарственных препаратов и перевязочного материала, дезенфиктантов, отслеживание сроков год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. сестра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Профилактическая работ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30"/>
        <w:gridCol w:w="1559"/>
        <w:gridCol w:w="1559"/>
        <w:gridCol w:w="21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жедневный осмотр сотрудников на кожные заболе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ед. сест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детей на педикулёз 1 раз в недел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ед. сест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подъёма заболеваемости ОРВИ и гриппом, организовать профилактические мероприятия для поднятия иммунитета, используя нетрадиционные способы защиты организ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ед. сест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анитарно-гигиеническим состоянием в группах, соблюдение всех режимных момен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ед. сест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й контроль знаний мл.воспитателей по режимным моментам и санитарно-гигиеническим норм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ед. сест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санитарного состояния пищеблока совместно с администрацией, осмотр сотрудников кухни перед работой с отметкой в журнал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ед. сест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территорией детского сада в летнее и зимнее время года, в связи с профилактикой травматиз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ед. сест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облюдением сан. эпидрежи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ед. сест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проведение туберкулино-диагностики, по показаниям консультация фтизиато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ед. сест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ить профилактическими прививками по плану централизованной картотеки на 100%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ед. сест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осмотром детей в период каранти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tt-RU"/>
              </w:rPr>
              <w:t>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ям с хроническими заболеваниями проводить диспансеризацию, назначая противорецидивное лечение 2 раза в год, весной и осенью со сдачей анализов. Назначение реабилитационных мероприятий реконвалесцент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ещение семинаров, планёрок и конференций в  поликн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ед. сестра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Лечебно-оздоровительная работ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557"/>
        <w:gridCol w:w="1559"/>
        <w:gridCol w:w="1559"/>
        <w:gridCol w:w="212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 брать на диспансерный учёт детей с хронической патологией и групп риска, консультировать врачами специалист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tt-RU"/>
              </w:rPr>
              <w:t>с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закаливающих процедур в сочетании с дыхательной и корригирующей гимнастик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 /с, воспитател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сезонную профилактику простудных заболеваний и грипп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907"/>
                <w:tab w:val="left" w:pos="567" w:leader="none"/>
              </w:tabs>
              <w:ind w:left="747" w:hanging="540"/>
              <w:jc w:val="both"/>
              <w:rPr/>
            </w:pPr>
            <w:r>
              <w:rPr/>
              <w:t>прививки против гриппа; и новой коронавирусной инфек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907"/>
                <w:tab w:val="left" w:pos="567" w:leader="none"/>
              </w:tabs>
              <w:ind w:left="747" w:hanging="540"/>
              <w:jc w:val="both"/>
              <w:rPr/>
            </w:pPr>
            <w:r>
              <w:rPr/>
              <w:t>использование фотоцитов (чеснок, лук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907"/>
                <w:tab w:val="left" w:pos="567" w:leader="none"/>
              </w:tabs>
              <w:ind w:left="747" w:hanging="540"/>
              <w:jc w:val="both"/>
              <w:rPr/>
            </w:pPr>
            <w:r>
              <w:rPr/>
              <w:t>оксолиновая маз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- 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рач, м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tt-RU"/>
              </w:rPr>
              <w:t>с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«Недели здоровья» Обучающая-игровая фор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,м /с, воспитател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С-витаминизацию пи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рач, м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tt-RU"/>
              </w:rPr>
              <w:t>с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обследования детей своевременно доводить сведения о состоянии здоровья детей до педагогического коллектива, родите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рач, м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tt-RU"/>
              </w:rPr>
              <w:t>с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еделя здоровья» на тему: «Ядовитые ягоды, растения и грибы, профилактика отравления. Оказание первой помощ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рач, м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tt-RU"/>
              </w:rPr>
              <w:t>с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ей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гр. Здоровья закаливать по общей программе, включая воздушные и солнечные ванны, ходьба босиком, обливание ног, спортивные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. сестр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местный утренний флешмоб по дыхательной гимнастике и точечному массаж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, Мед. сестр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Медицинский контроль за физическим воспитанием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557"/>
        <w:gridCol w:w="1559"/>
        <w:gridCol w:w="1559"/>
        <w:gridCol w:w="212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ить врачебный контроль за проведением физкультурных занятий с оценкой моторной плотности, тренирующего эффек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tt-RU"/>
              </w:rPr>
              <w:t>с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дыхательной гимнастики на физкультурных занятиях и физ. минутках. Проводить физкультурные занятия на улице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м /с, воспитател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етьми, имеющими плоскостопие, нарушение осанки (корригирующая гимнастик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2 раза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/</w:t>
            </w:r>
            <w:r>
              <w:rPr>
                <w:sz w:val="22"/>
                <w:szCs w:val="22"/>
                <w:lang w:val="tt-RU"/>
              </w:rPr>
              <w:t>с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медицинский контроль за спортивными играми, соревнованиями, спортивными праздни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. сестр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состояния оборудования спортивных и музыкальных за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. сестра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Медицинский контроль за питанием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554"/>
        <w:gridCol w:w="1559"/>
        <w:gridCol w:w="1559"/>
        <w:gridCol w:w="212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ть меню с использованием 10-дневного мен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, Мед. сест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овать доброкачественность сырой проду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. сест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бракераж готовой проду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. сест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одить С витаминизацию </w:t>
            </w:r>
            <w:r>
              <w:rPr>
                <w:lang w:val="en-US"/>
              </w:rPr>
              <w:t>III</w:t>
            </w:r>
            <w:r>
              <w:rPr/>
              <w:t xml:space="preserve"> блю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. сест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раздачей питания в групп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. сест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ение накопительной ведом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. сест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отбором контрольно-суточной проб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. сест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лжного санитарного состояния в овощехранилищ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, Мед. сестра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>. Медико-гигиеническое обучение родителей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554"/>
        <w:gridCol w:w="1559"/>
        <w:gridCol w:w="1559"/>
        <w:gridCol w:w="212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ЛЕКТОРИЯ ДЛЯ РОДИТЕЛЕЙ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ливание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, Мед. сест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родителей дыхательной гимнастики и точечному массажу (профилактика простудных заболе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ед. сест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и лечение грипп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-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ед. сест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гигиена детей дошкольного возра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доровление детей с нарушением опорно-двигательного аппара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д. сест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оздоровления детей в летнее врем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Мед. сестра</w:t>
            </w:r>
            <w:r>
              <w:rPr>
                <w:sz w:val="22"/>
                <w:szCs w:val="22"/>
                <w:lang w:val="tt-RU"/>
              </w:rPr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глистных инваз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Мед. сест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туберкулёза, туберкулино-диагност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ед. сест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травматизма в зимний и летний пери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. сест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довитые растения и грибы. Профилактика отравл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ед. сест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зентерия. Профилактика и леч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-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д. сест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кожных заболев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д. сест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клещевого энцефали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ед. сест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детских инфек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ед. сест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фическая профилактика. Значение проф. привив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ед. сестр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>. Медико-гигиеническое обучение сотрудников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554"/>
        <w:gridCol w:w="1559"/>
        <w:gridCol w:w="1559"/>
        <w:gridCol w:w="212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оказанию перв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ед. сест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инструктаж по сан. эпид. режим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. сест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кать воспитателей к анализу заболеваемости детей (выяснять причину заболевани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ед. сестра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ЛЕКТОРИЯ ДЛЯ ПЕДАГОГОВ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ая гигиена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. сест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теробиоз и его профилакт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. сест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желудочно-кишечных заболев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. сест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гриппа. Точечный массаж и дыхательная гимнаст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. сест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ОР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-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. сест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ВИЧ-инфекции и гепатита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. сест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туберкулёз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. сест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кожно-венерологических заболев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. сест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травматиз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-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. сест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ервой помощи (неотлож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. сест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гигие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эндокринных заболев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. сест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болезней костно-мышечной сист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. сест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сердечно-сосудистых заболев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. сест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фическая профилактика (прививк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. сестр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70" w:gutter="0" w:header="0" w:top="851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907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21:00Z</dcterms:created>
  <dc:creator>Sadik № 58</dc:creator>
  <dc:description/>
  <cp:keywords/>
  <dc:language>en-US</dc:language>
  <cp:lastModifiedBy>Тополёк</cp:lastModifiedBy>
  <cp:lastPrinted>2019-08-22T12:56:00Z</cp:lastPrinted>
  <dcterms:modified xsi:type="dcterms:W3CDTF">2022-04-01T09:21:00Z</dcterms:modified>
  <cp:revision>3</cp:revision>
  <dc:subject/>
  <dc:title>Управление дошкольного образования Альметьевского района и</dc:title>
</cp:coreProperties>
</file>